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1820</wp:posOffset>
            </wp:positionH>
            <wp:positionV relativeFrom="paragraph">
              <wp:posOffset>411480</wp:posOffset>
            </wp:positionV>
            <wp:extent cx="2971800" cy="11074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45a00" stroked="t" o:allowincell="f" style="position:absolute;margin-left:-32.4pt;margin-top:32.4pt;width:206.95pt;height:98.95pt;mso-wrap-style:none;v-text-anchor:middle" type="_x0000_t136">
            <v:path textpathok="t"/>
            <v:textpath on="t" fitshape="t" string="Chicken&#10;BBQ&#10;Dinners" style="font-family:&quot;SimSun&quot;;font-size:54pt"/>
            <v:fill o:detectmouseclick="t" type="solid" color2="#4ba5ff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68680</wp:posOffset>
            </wp:positionH>
            <wp:positionV relativeFrom="paragraph">
              <wp:posOffset>4754880</wp:posOffset>
            </wp:positionV>
            <wp:extent cx="1028700" cy="1028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82980</wp:posOffset>
                </wp:positionH>
                <wp:positionV relativeFrom="paragraph">
                  <wp:posOffset>6172200</wp:posOffset>
                </wp:positionV>
                <wp:extent cx="7543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4pt,486pt" to="516.55pt,486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5440680</wp:posOffset>
                </wp:positionV>
                <wp:extent cx="21717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kton" w:hAnsi="Tekton" w:cs="Tekto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ekton" w:ascii="Tekton" w:hAnsi="Tekton"/>
                                <w:sz w:val="20"/>
                                <w:szCs w:val="20"/>
                              </w:rPr>
                              <w:t xml:space="preserve">Sale proceeds will go to t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kton" w:hAnsi="Tekton" w:cs="Tekton"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ekton" w:ascii="Tekton" w:hAnsi="Tekton"/>
                                <w:color w:val="800000"/>
                                <w:sz w:val="32"/>
                                <w:szCs w:val="32"/>
                              </w:rPr>
                              <w:t>Lyons Wrestling Clu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28.4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ekton" w:hAnsi="Tekton" w:cs="Tekton"/>
                          <w:sz w:val="20"/>
                          <w:szCs w:val="20"/>
                        </w:rPr>
                      </w:pPr>
                      <w:r>
                        <w:rPr>
                          <w:rFonts w:cs="Tekton" w:ascii="Tekton" w:hAnsi="Tekton"/>
                          <w:sz w:val="20"/>
                          <w:szCs w:val="20"/>
                        </w:rPr>
                        <w:t xml:space="preserve">Sale proceeds will go to th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kton" w:hAnsi="Tekton" w:cs="Tekton"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Tekton" w:ascii="Tekton" w:hAnsi="Tekton"/>
                          <w:color w:val="800000"/>
                          <w:sz w:val="32"/>
                          <w:szCs w:val="32"/>
                        </w:rPr>
                        <w:t>Lyons Wrestling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4380</wp:posOffset>
                </wp:positionH>
                <wp:positionV relativeFrom="paragraph">
                  <wp:posOffset>2125980</wp:posOffset>
                </wp:positionV>
                <wp:extent cx="6972300" cy="3314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3147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8000"/>
                                <w:sz w:val="44"/>
                                <w:szCs w:val="44"/>
                              </w:rPr>
                              <w:t>The Community Health Fair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is selling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t>pre-sale tickets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to purchase fresh prepared Chicken BBQ Dinne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to be picked up at the Health Fai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from 11:30 am to 1:00 pm 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44"/>
                                <w:szCs w:val="44"/>
                              </w:rPr>
                              <w:t>Saturday, April 2, 2011</w:t>
                            </w: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 xml:space="preserve"> at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>Lyons Community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located on Manhattan Street in Lyons, 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inners will include: ½ Chicken (dry rubbed &amp; smok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Salt Potato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 xml:space="preserve">      Cole Sl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9966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6633"/>
                                <w:sz w:val="44"/>
                                <w:szCs w:val="44"/>
                              </w:rPr>
                              <w:t>Cost of each dinner is $1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sh or check accepted (checks made payable to Lyons Wrestl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49pt;height:261pt;mso-wrap-distance-left:9.05pt;mso-wrap-distance-right:9.05pt;mso-wrap-distance-top:0pt;mso-wrap-distance-bottom:0pt;margin-top:167.4pt;mso-position-vertical-relative:text;margin-left:-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8000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color w:val="008000"/>
                          <w:sz w:val="44"/>
                          <w:szCs w:val="44"/>
                        </w:rPr>
                        <w:t>The Community Health Fair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is selling </w:t>
                      </w:r>
                      <w:r>
                        <w:rPr>
                          <w:rFonts w:cs="Verdana" w:ascii="Verdana" w:hAnsi="Verdana"/>
                          <w:color w:val="0000FF"/>
                        </w:rPr>
                        <w:t>pre-sale tickets</w:t>
                      </w:r>
                      <w:r>
                        <w:rPr>
                          <w:rFonts w:cs="Verdana" w:ascii="Verdana" w:hAnsi="Verdana"/>
                        </w:rPr>
                        <w:t xml:space="preserve"> to purchase fresh prepared Chicken BBQ Dinner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to be picked up at the Health Fai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from 11:30 am to 1:00 pm 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44"/>
                          <w:szCs w:val="44"/>
                        </w:rPr>
                        <w:t>Saturday, April 2, 2011</w:t>
                      </w: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 xml:space="preserve"> at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>Lyons Community Cen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located on Manhattan Street in Lyons, N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Dinners will include: ½ Chicken (dry rubbed &amp; smoked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                            </w:t>
                      </w:r>
                      <w:r>
                        <w:rPr>
                          <w:rFonts w:cs="Verdana" w:ascii="Verdana" w:hAnsi="Verdana"/>
                        </w:rPr>
                        <w:t>Salt Potatoe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 xml:space="preserve">      Cole Sla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996633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color w:val="996633"/>
                          <w:sz w:val="44"/>
                          <w:szCs w:val="44"/>
                        </w:rPr>
                        <w:t>Cost of each dinner is $1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sh or check accepted (checks made payable to Lyons Wrestling)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6120</wp:posOffset>
                </wp:positionH>
                <wp:positionV relativeFrom="paragraph">
                  <wp:posOffset>182880</wp:posOffset>
                </wp:positionV>
                <wp:extent cx="24003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kton" w:hAnsi="Tekton" w:cs="Tekton"/>
                              </w:rPr>
                            </w:pPr>
                            <w:r>
                              <w:rPr>
                                <w:rFonts w:cs="Tekton" w:ascii="Tekton" w:hAnsi="Tekton"/>
                              </w:rPr>
                              <w:t>Prepared by the loc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4.4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ekton" w:hAnsi="Tekton" w:cs="Tekton"/>
                        </w:rPr>
                      </w:pPr>
                      <w:r>
                        <w:rPr>
                          <w:rFonts w:cs="Tekton" w:ascii="Tekton" w:hAnsi="Tekton"/>
                        </w:rPr>
                        <w:t>Prepared by the l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4720</wp:posOffset>
                </wp:positionH>
                <wp:positionV relativeFrom="paragraph">
                  <wp:posOffset>1325880</wp:posOffset>
                </wp:positionV>
                <wp:extent cx="2400300" cy="685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kton" w:hAnsi="Tekton" w:cs="Tekton"/>
                              </w:rPr>
                            </w:pPr>
                            <w:r>
                              <w:rPr>
                                <w:rFonts w:cs="Tekton" w:ascii="Tekton" w:hAnsi="Tekton"/>
                              </w:rPr>
                              <w:t>180 Geneva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kton" w:hAnsi="Tekton" w:cs="Tekton"/>
                              </w:rPr>
                            </w:pPr>
                            <w:r>
                              <w:rPr>
                                <w:rFonts w:cs="Tekton" w:ascii="Tekton" w:hAnsi="Tekton"/>
                              </w:rPr>
                              <w:t>Lyons, New York 144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kton" w:hAnsi="Tekton" w:cs="Tekton"/>
                              </w:rPr>
                            </w:pPr>
                            <w:r>
                              <w:rPr>
                                <w:rFonts w:cs="Tekton" w:ascii="Tekton" w:hAnsi="Tekton"/>
                              </w:rPr>
                              <w:t>315-946-4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104.4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ekton" w:hAnsi="Tekton" w:cs="Tekton"/>
                        </w:rPr>
                      </w:pPr>
                      <w:r>
                        <w:rPr>
                          <w:rFonts w:cs="Tekton" w:ascii="Tekton" w:hAnsi="Tekton"/>
                        </w:rPr>
                        <w:t>180 Geneva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kton" w:hAnsi="Tekton" w:cs="Tekton"/>
                        </w:rPr>
                      </w:pPr>
                      <w:r>
                        <w:rPr>
                          <w:rFonts w:cs="Tekton" w:ascii="Tekton" w:hAnsi="Tekton"/>
                        </w:rPr>
                        <w:t>Lyons, New York 144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kton" w:hAnsi="Tekton" w:cs="Tekton"/>
                        </w:rPr>
                      </w:pPr>
                      <w:r>
                        <w:rPr>
                          <w:rFonts w:cs="Tekton" w:ascii="Tekton" w:hAnsi="Tekton"/>
                        </w:rPr>
                        <w:t>315-946-4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8675</wp:posOffset>
                </wp:positionH>
                <wp:positionV relativeFrom="paragraph">
                  <wp:posOffset>5550535</wp:posOffset>
                </wp:positionV>
                <wp:extent cx="40093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ngal" w:hAnsi="Mangal" w:cs="Mangal"/>
                              </w:rPr>
                            </w:pPr>
                            <w:r>
                              <w:rPr>
                                <w:rFonts w:cs="Mangal" w:ascii="Mangal" w:hAnsi="Mangal"/>
                              </w:rPr>
                              <w:t xml:space="preserve">Questions should be directed to Jill Harper a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ngal" w:hAnsi="Mangal" w:cs="Mangal"/>
                              </w:rPr>
                            </w:pPr>
                            <w:r>
                              <w:rPr>
                                <w:rFonts w:cs="Mangal" w:ascii="Mangal" w:hAnsi="Mangal"/>
                              </w:rPr>
                              <w:t>315-946-2200 ext. 25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315.7pt;height:36.7pt;mso-wrap-distance-left:9.05pt;mso-wrap-distance-right:9.05pt;mso-wrap-distance-top:0pt;mso-wrap-distance-bottom:0pt;margin-top:437.0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ngal" w:hAnsi="Mangal" w:cs="Mangal"/>
                        </w:rPr>
                      </w:pPr>
                      <w:r>
                        <w:rPr>
                          <w:rFonts w:cs="Mangal" w:ascii="Mangal" w:hAnsi="Mangal"/>
                        </w:rPr>
                        <w:t xml:space="preserve">Questions should be directed to Jill Harper a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ngal" w:hAnsi="Mangal" w:cs="Mangal"/>
                        </w:rPr>
                      </w:pPr>
                      <w:r>
                        <w:rPr>
                          <w:rFonts w:cs="Mangal" w:ascii="Mangal" w:hAnsi="Mangal"/>
                        </w:rPr>
                        <w:t>315-946-2200 ext. 2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8680</wp:posOffset>
                </wp:positionH>
                <wp:positionV relativeFrom="paragraph">
                  <wp:posOffset>6240780</wp:posOffset>
                </wp:positionV>
                <wp:extent cx="7315200" cy="17602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________________________________________________  Phone Number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ber of Chicken BBQ Dinners ______________________          Amount Paid 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O Cash      O Check #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8000"/>
                                <w:sz w:val="40"/>
                                <w:szCs w:val="40"/>
                              </w:rPr>
                              <w:t>The Community Health Fair 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8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38.6pt;mso-wrap-distance-left:9.05pt;mso-wrap-distance-right:9.05pt;mso-wrap-distance-top:0pt;mso-wrap-distance-bottom:0pt;margin-top:491.4pt;mso-position-vertical-relative:text;margin-left:-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 ________________________________________________  Phone Number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umber of Chicken BBQ Dinners ______________________          Amount Paid 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</w:t>
                      </w:r>
                      <w:r>
                        <w:rPr/>
                        <w:t>O Cash      O Check #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008000"/>
                          <w:sz w:val="40"/>
                          <w:szCs w:val="40"/>
                        </w:rPr>
                        <w:t>The Community Health Fair 2011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008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1875</wp:posOffset>
                </wp:positionH>
                <wp:positionV relativeFrom="paragraph">
                  <wp:posOffset>2807335</wp:posOffset>
                </wp:positionV>
                <wp:extent cx="1266190" cy="19519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 xml:space="preserve">All pre-sale orders must be paid in full by March 24, 2011 and returned to Mrs. Jill Harp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Lyons MS/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10 Clyde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Lyons, N.Y. 144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53.7pt;mso-wrap-distance-left:9.05pt;mso-wrap-distance-right:9.05pt;mso-wrap-distance-top:0pt;mso-wrap-distance-bottom:0pt;margin-top:221.05pt;mso-position-vertical-relative:text;margin-left:38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 xml:space="preserve">All pre-sale orders must be paid in full by March 24, 2011 and returned to Mrs. Jill Harp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>Lyons MS/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>10 Clyde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>Lyons, N.Y. 144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kton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Mang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7:56:00Z</dcterms:created>
  <dc:creator>Lyons Central School District</dc:creator>
  <dc:description/>
  <cp:keywords/>
  <dc:language>en-US</dc:language>
  <cp:lastModifiedBy>WOdit</cp:lastModifiedBy>
  <dcterms:modified xsi:type="dcterms:W3CDTF">2011-03-14T19:50:00Z</dcterms:modified>
  <cp:revision>3</cp:revision>
  <dc:subject/>
  <dc:title/>
</cp:coreProperties>
</file>